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מצע לגידול אאוגלינה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ומרים בכמויות לליטר מים מזוקק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NH4NO3 </w:t>
      </w:r>
      <w:r>
        <w:rPr>
          <w:sz w:val="32"/>
          <w:szCs w:val="32"/>
        </w:rPr>
        <w:t xml:space="preserve">    1</w:t>
      </w:r>
      <w:r>
        <w:rPr>
          <w:sz w:val="32"/>
          <w:szCs w:val="32"/>
        </w:rPr>
        <w:t>g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KH2PO4  0.2g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MgSO4  0.2g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KCl  0.2g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חומר להוסיף בנפרד ולהמי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הרתיח ולכסות בצמר גפן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9:00Z</dcterms:created>
  <dc:creator>Bar-Ilan</dc:creator>
  <dc:description/>
  <cp:keywords/>
  <dc:language>en-US</dc:language>
  <cp:lastModifiedBy>Michal Yacobi</cp:lastModifiedBy>
  <cp:lastPrinted>2011-02-13T11:42:00Z</cp:lastPrinted>
  <dcterms:modified xsi:type="dcterms:W3CDTF">2016-09-07T07:40:00Z</dcterms:modified>
  <cp:revision>5</cp:revision>
  <dc:subject/>
  <dc:title>מצע לגידול אאוגלינה:</dc:title>
</cp:coreProperties>
</file>